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Vzorový formulár na odstúpenie od zmluvy</w:t>
      </w:r>
    </w:p>
    <w:p>
      <w:pPr>
        <w:pStyle w:val="Normal"/>
        <w:spacing w:lineRule="auto" w:line="276" w:before="240" w:after="0"/>
        <w:ind w:left="-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(vyplňte a zašlite tento formulár len v prípade, že si želáte odstúpiť od zmluvy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Komu:</w:t>
        <w:br/>
        <w:br/>
        <w:t>Roland Schváb – Solid Interiér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 Gymnáziu 4</w:t>
        <w:br/>
        <w:t>Nové Zámky, 940 01</w:t>
      </w:r>
    </w:p>
    <w:p>
      <w:pPr>
        <w:pStyle w:val="TextBody"/>
        <w:spacing w:lineRule="atLeast" w:line="30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41 453 484</w:t>
      </w:r>
      <w:r>
        <w:rPr>
          <w:rFonts w:cs="Times New Roman" w:ascii="Times New Roman" w:hAnsi="Times New Roman"/>
        </w:rPr>
        <w:t xml:space="preserve"> </w:t>
        <w:br/>
        <w:t xml:space="preserve">DIČ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1028462699</w:t>
      </w:r>
      <w:r>
        <w:rPr>
          <w:rFonts w:cs="Times New Roman" w:ascii="Times New Roman" w:hAnsi="Times New Roman"/>
        </w:rPr>
        <w:t xml:space="preserve"> </w:t>
        <w:br/>
        <w:br/>
        <w:t>tel: +421 905 242 646</w:t>
        <w:br/>
        <w:t>e-mail: obchod@stagra.sk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Týmto oznamujem/oznamujeme (*), že odstupujem/odstupujeme (*) od zmluvy na tento tovar/od zmluvy o poskytnutí tejto služby (*) : ..............    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Dátum objednania/dátum prijatia (*) ..............    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 xml:space="preserve">Meno a priezvisko spotrebiteľa/spotrebiteľov (*) ..............    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Adresa spotrebiteľa/spotrebiteľov (*) ..............    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Podpis spotrebiteľa/spotrebiteľov (*) (iba ak sa tento formulár podáva v listinnej podobe) ..............    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color w:val="FF3333"/>
        </w:rPr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Dátum ..............    </w:t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FF3333"/>
        </w:rPr>
        <w:t>(*) Nehodiace sa prečiarknit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51:00Z</dcterms:created>
  <dc:creator>Norbert</dc:creator>
  <dc:description/>
  <dc:language>en-US</dc:language>
  <cp:lastModifiedBy/>
  <dcterms:modified xsi:type="dcterms:W3CDTF">2016-06-12T13:47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